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льное оформление операции по возврату това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как квалифицируется операция – как возврат товара или обратная реализация, покупатель должен оформить в адрес продавца накладную на отгрузку полученных от него товаров. Об этом сказано в п.2.1.9 Методических рекомендаций по учету и оформлению операций приема, хранения и отпуска товаров в организациях торговли, утвержденных Письмом Роскомторга от 10.07.1996 № 1-794/32-5 (далее – Методические рекомендации Роскомторга). На товарной накладной (форма № ТОРГ-12) целесообразно сделать пометку «Возврат товаров». Это поможет бухгалтерам обеих организаций отделить данную операцию от обыденных поста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окупатель при приемке груза обнаружил брак, выявил некомплектность товаров, несоответствие их ассортимента и качества условиям договора, ему обязательно нужно составить акт. Он будет служить юридическим основанием для предъявления претензии поставщику. Акт составляется комиссией, в которую входят представители организации-покупателя и поставщика. При отсутствии представителей поставщика покупатель вправе составить акт в одностороннем порядке (п.2.1.7 Методических рекомендаций Роскомторга). Акт можно составить по формам № ТОРГ-2 и ТОРГ-3, утвержденным Постановлением Госкомстата России от 25.12.1998 № 1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купатель возвращает продавцу товары в режиме «обратной» реализации (то есть по причинам, не предусмотренным гражданским законодательством), указанный выше акт не оформ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жно ли продавцу вносить исправления в накладную, которая была вписана при первоначальной отгрузке товаров покупателю? Нет, ни в коем случае. Нормативные акты по бухгалтерскому учету не предусматривают возможности корректировать первичные учетные документы, которые были правильно составлены на момент совершения операции. Исправления в первичные документы (кроме кассовых и банковских) вносятся лишь в том случае, если в момент их составления были допущены ошибки. При этом исправления вносятся по согласованию с лицами, составившими и подписавшими эти первичные документы, и заверяются их подписями с указанием даты внесения поправок. Об этом говорится в п.5 ст.9 Федерального закона от 21.11.1996 № 129-ФЗ «О бухгалтерском учете» и п.16 Положения по ведению бухгалтерского учета и бухгалтерской отчетности в РФ, утвержденного Приказом Минфина России от 29.07.1998 № 34н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2:00Z</dcterms:created>
  <dc:creator>Маша Лунькина</dc:creator>
  <dc:description/>
  <cp:keywords/>
  <dc:language>en-US</dc:language>
  <cp:lastModifiedBy>Глазкова</cp:lastModifiedBy>
  <dcterms:modified xsi:type="dcterms:W3CDTF">2016-09-05T07:42:00Z</dcterms:modified>
  <cp:revision>9</cp:revision>
  <dc:subject/>
  <dc:title/>
</cp:coreProperties>
</file>